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HEATON MOOR GOLF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EMBER’S ROOM HIRE APPLIC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PLEASE NOTE </w:t>
      </w:r>
      <w:r>
        <w:rPr>
          <w:rFonts w:cs="Arial" w:ascii="Comic Sans MS" w:hAnsi="Comic Sans MS"/>
          <w:color w:val="222222"/>
          <w:shd w:fill="FFFFFF" w:val="clear"/>
        </w:rPr>
        <w:t xml:space="preserve"> with effect from 01/04/2023 the bar will be </w:t>
      </w:r>
      <w:r>
        <w:rPr>
          <w:rFonts w:cs="Arial" w:ascii="Comic Sans MS" w:hAnsi="Comic Sans MS"/>
          <w:color w:val="FF0000"/>
          <w:shd w:fill="FFFFFF" w:val="clear"/>
        </w:rPr>
        <w:t>cashles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s a Playing/Social* member of the Club I would like to make application to hire the Function Room and Bar Loung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(maximum number of guests 120)</w:t>
      </w:r>
      <w:r>
        <w:rPr>
          <w:rFonts w:cs="Comic Sans MS" w:ascii="Comic Sans MS" w:hAnsi="Comic Sans MS"/>
          <w:sz w:val="20"/>
          <w:szCs w:val="20"/>
        </w:rPr>
        <w:t xml:space="preserve"> on the following dat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Delete as necess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Date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Time of arrival 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he purpose of hire is ___________________________________Dance floor required: 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pproximate number of guests attending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indicate which of the below option you would like to book by putting an X in the box below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4"/>
        <w:gridCol w:w="920"/>
        <w:gridCol w:w="741"/>
        <w:gridCol w:w="239"/>
        <w:gridCol w:w="1167"/>
        <w:gridCol w:w="920"/>
        <w:gridCol w:w="709"/>
        <w:gridCol w:w="239"/>
        <w:gridCol w:w="1167"/>
        <w:gridCol w:w="920"/>
        <w:gridCol w:w="709"/>
      </w:tblGrid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or Sun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to Thursday</w:t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n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Day</w:t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7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T ORDERS ARE AT: 11:45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OM MUST BE VACATED BY: 12 midnight Sunday to Thursday. 12:30am Friday &amp; Saturday nigh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tal Room Hire Payment =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lease add a refundable deposit of £50 to cover any damages      TOTAL PAID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ERING MUST BE ARRANGED THROUGH THE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catering information please call or email Kiran on 07817 671 318/kreative.catering@outlook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ir covers required @£1 each (max 100)   ____________plus same number of bows @ 25p each (max 100) Green/Black/Silver/Gold/Royal Blue (indicate colour require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Js must be informed that the use of smoke machines is not permitted as they may affect the Club’s fire alarm senso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o secure this booking, please return the completed form within 7 days to the Admin Office with payment.  (Payment can be made by Card or Bank Transfer to Sort Code 20-82-14 Account 53256898. Forms can be returned by email to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heatonmoorgolfclub.co.uk</w:t>
        </w:r>
      </w:hyperlink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ccept the conditions laid down in the “Room Hire Policy”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ME _________________________</w:t>
        <w:tab/>
        <w:t>SIGNED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TACT TELEPHONE NUMBER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MAIL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8.5pt;margin-top:1.3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286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5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Copy to:              Bar Manager             Caterer              </w:t>
      </w:r>
    </w:p>
    <w:sectPr>
      <w:footerReference w:type="default" r:id="rId3"/>
      <w:type w:val="nextPage"/>
      <w:pgSz w:w="12240" w:h="15840"/>
      <w:pgMar w:left="1440" w:right="144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tonmoorgolfclub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3:00Z</dcterms:created>
  <dc:creator>Margaret</dc:creator>
  <dc:description/>
  <cp:keywords/>
  <dc:language>en-US</dc:language>
  <cp:lastModifiedBy>Office HMGC</cp:lastModifiedBy>
  <cp:lastPrinted>2022-11-01T13:08:00Z</cp:lastPrinted>
  <dcterms:modified xsi:type="dcterms:W3CDTF">2023-02-21T10:30:00Z</dcterms:modified>
  <cp:revision>4</cp:revision>
  <dc:subject/>
  <dc:title>HEATON MOOR GOLF CLUB</dc:title>
</cp:coreProperties>
</file>