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EATON MOOR GOLF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NON MEMBER’S ROOM HIRE APPLIC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 would like to make application to hire the Function Room and Bar Loung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(</w:t>
      </w:r>
      <w:r>
        <w:rPr>
          <w:rFonts w:cs="Comic Sans MS" w:ascii="Comic Sans MS" w:hAnsi="Comic Sans MS"/>
          <w:b/>
          <w:bCs/>
          <w:sz w:val="20"/>
          <w:szCs w:val="20"/>
        </w:rPr>
        <w:t>maximum number of guests 120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on the following dat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ay ________________Date _______________Time of Arrival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purpose of hire is 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roximate number of guests attending 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84"/>
        <w:gridCol w:w="920"/>
        <w:gridCol w:w="741"/>
        <w:gridCol w:w="239"/>
        <w:gridCol w:w="1167"/>
        <w:gridCol w:w="920"/>
        <w:gridCol w:w="709"/>
        <w:gridCol w:w="239"/>
        <w:gridCol w:w="1167"/>
        <w:gridCol w:w="920"/>
        <w:gridCol w:w="709"/>
      </w:tblGrid>
      <w:tr>
        <w:trPr>
          <w:trHeight w:val="2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ur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or Sun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to Thursday</w:t>
            </w:r>
          </w:p>
        </w:tc>
      </w:tr>
      <w:tr>
        <w:trPr>
          <w:trHeight w:val="2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n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Day</w:t>
            </w:r>
          </w:p>
        </w:tc>
      </w:tr>
      <w:tr>
        <w:trPr>
          <w:trHeight w:val="2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it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20</w:t>
            </w:r>
          </w:p>
        </w:tc>
      </w:tr>
    </w:tbl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0"/>
          <w:szCs w:val="20"/>
        </w:rPr>
        <w:t>Please indicate with an X  which of the above options you would like to book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lease add a refundable deposit of £50 to cover any damage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Room bookings will be confirmed on receipt of the total Room Hire Payment (including £50) =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provide Bank Details to enable prompt £50 refund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NK ACCOUNT NAME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OUNT NUMBER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RT CODE :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spacing w:before="0" w:after="1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e have a Bar Licence until 11pm Sunday to Thursday and until midnight on a Friday and Saturday. Last Orders will be rung 30 minutes before the bar closes, no further drinks will be sold 15 minutes before the bar closes.</w:t>
      </w:r>
    </w:p>
    <w:p>
      <w:pPr>
        <w:pStyle w:val="NoSpacing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he Clubhouse must be vacated by :</w:t>
      </w:r>
      <w:r>
        <w:rPr>
          <w:rFonts w:cs="Comic Sans MS" w:ascii="Comic Sans MS" w:hAnsi="Comic Sans MS"/>
          <w:sz w:val="20"/>
          <w:szCs w:val="20"/>
        </w:rPr>
        <w:t xml:space="preserve"> 11.30pm Sunday to Thursday. 12:30am Friday and Saturday nigh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TERING MUST BE ARRANGED THROUGH THE CLU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or catering information please </w:t>
      </w:r>
      <w:bookmarkStart w:id="0" w:name="_Hlk162876932"/>
      <w:r>
        <w:rPr>
          <w:rFonts w:cs="Comic Sans MS" w:ascii="Comic Sans MS" w:hAnsi="Comic Sans MS"/>
          <w:sz w:val="20"/>
          <w:szCs w:val="20"/>
        </w:rPr>
        <w:t>phone Barney on 07850 03890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bookmarkEnd w:id="0"/>
      <w:r>
        <w:rPr>
          <w:rFonts w:cs="Comic Sans MS" w:ascii="Comic Sans MS" w:hAnsi="Comic Sans MS"/>
          <w:sz w:val="20"/>
          <w:szCs w:val="20"/>
        </w:rPr>
        <w:t>Chair covers required @£1 each (max 100)   ____________plus same number of bows @ 25p each (max 100) Green/Black/Silver/Gold/Royal Blue (indicate colour required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 secure this booking, please return the completed form within 14 days to the Admin Office with payment.  (Payment can be made by Card or Bank Transfer to Sort Code 20-82-14 Account 53256898. Forms can be returned by email to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info@heatonmoorgolfclub.co.uk</w:t>
        </w:r>
      </w:hyperlink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I have read and signed for the conditions laid down in the “Room Hire Policy”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_________________________</w:t>
        <w:tab/>
        <w:t>SIGNED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ACT TELEPHONE NUMBER 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MAIL 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6510</wp:posOffset>
                </wp:positionV>
                <wp:extent cx="228600" cy="228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8.5pt;margin-top:1.3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228600" cy="228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5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opy to:             Bar Manager             Caterer              date: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1"/>
      <w:szCs w:val="21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atonmoorgolfclub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0:00Z</dcterms:created>
  <dc:creator>Margaret</dc:creator>
  <dc:description/>
  <cp:keywords/>
  <dc:language>en-US</dc:language>
  <cp:lastModifiedBy>Office HMGC</cp:lastModifiedBy>
  <cp:lastPrinted>2022-10-10T13:25:00Z</cp:lastPrinted>
  <dcterms:modified xsi:type="dcterms:W3CDTF">2025-04-16T11:31:00Z</dcterms:modified>
  <cp:revision>3</cp:revision>
  <dc:subject/>
  <dc:title>HEATON MOOR GOLF CLUB</dc:title>
</cp:coreProperties>
</file>